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559"/>
        <w:gridCol w:w="2126"/>
        <w:gridCol w:w="5529"/>
      </w:tblGrid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налитическая химия. Издание второе, дополнен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Ю.С., Род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.</w:t>
              <w:br/>
              <w:t>– С.-Петербург: «Анатолия»</w:t>
              <w:br/>
              <w:t>2002. – 464 с., и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BN </w:t>
            </w:r>
            <w:r>
              <w:rPr/>
              <w:t>5-88851-034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зложены основы и практическое применение основных аналитических методов (хроматография, спектральный анализ, электрохимия) для целей экологического анализа. Приводится описание современных аналитических приборов и методик, используемых в различных странах для определения загрязняющих веществ в воздухе, воде, почве и других объектах окружающей среды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налитическая хим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, Издательство «Анатолия», 2000. – 432 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88851-034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зложены основы и практическое применение основных аналитических методов (хроматография, спектральный анализ, электрохимия) для целей экологического анализа. Приводится описание современных аналитических приборов и методик, используемых в различных странах для определения загрязняющих веществ в воздухе, воде, почве и других объектах окружающей среды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подготовка в экологическом анали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Ю.С., Род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, Издательство «Анатолия», 2002. – 755 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859663-008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монографии подробно описаны все традиционные и новейшие способы пробоподготовки в экологическом анализе, в том числе микроволновое поле, твердофазная микроэкстракция в шприце на волокне, сверхкритическая флюидная экстракция и другие. В монографии содержатся около 200 лицензированных методик определения приоритетных загрязнений в природных и сточных водах, почве, опасных отходах, промышленных выбросах, воздухе рабочей зоны, атмосфере, биосредах и пищевых продуктах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хроматографический анализ га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Ю.С., Род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второе, переработанное и дополненное. СПб., Издательство «Анатолия», 2001. – 426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7452-0051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подробно изложены вопросы практической аналитики, связанной с хроматографическим определением компонентов сложных смесей органических и неорганических газов и легколетучих веществ. Обсуждаются различные варианты конкретных хроматографических методик и комментируются все этапы аналитической процедуры анализа газов. Приведены многочисленные примеры использования газовой хроматографии для определения низких содержаний газов в различных объектах, в том числе - в загрязненном воздухе, воде и почве. Книга предназначена для специалистов в области аналитической химии и экологии и может оказаться полезной для студентов и аспирантов, санитарных врачей и инженеров-технолого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ческих загрязнений природной ср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Другов, А.А.Р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, Издательство «Наука, 2004 – 808 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02-025047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ы современные экоаналитические методики определения приоритетных органических загрязнителей, которые соответствуют перечню нормированных органических загрязнителей в России и спискам приоритетных загрязнителей США и стран Европы, Методики основаны на использовании новейших технологий пробоподготовки и применении хроматографических и гибридных методов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22"/>
              </w:rPr>
              <w:t xml:space="preserve">СПб, Издательство: </w:t>
            </w:r>
            <w:hyperlink r:id="rId2">
              <w:r>
                <w:rPr>
                  <w:rStyle w:val="InternetLink"/>
                  <w:b w:val="false"/>
                </w:rPr>
                <w:t>«Лань</w:t>
              </w:r>
            </w:hyperlink>
            <w:r>
              <w:rPr/>
              <w:t xml:space="preserve">», 2001 – </w:t>
            </w:r>
            <w:r>
              <w:rPr>
                <w:color w:val="000022"/>
              </w:rPr>
              <w:t xml:space="preserve">432 с ., ил. – (Учебники для вузов. Специальная литература) </w:t>
              <w:br/>
            </w:r>
            <w:r>
              <w:rPr>
                <w:color w:val="000022"/>
                <w:lang w:val="en-US"/>
              </w:rPr>
              <w:t>ISBN 5-8114-0325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ига является 1-й частью сквозного курса общей и физической химии. Поэтому здесь подробнее излагаются разделы по строению атома, Периодическому закону и его проявлениям, химической связи и особенно химической термодинамике. Зато традиционные для общей химии разделы по растворам, ионным и фазовым равновесиям, окислительно-восстановительным реакциям, кинетике и дисперсным системам вынесены во 2-ю часть, названную "Физическая химия". В книгу также включен краткий исторический очерк развития химии и химические аспекты будущих специальностей студентов.</w:t>
              <w:br/>
              <w:t>Предлагается для студентов химико-технологических, металлургических, обогатительных, экологических вузов и факультетов технических университ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Г.,  А. С. Сафонов, А.И. Ушаков, В. Шерга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22"/>
              </w:rPr>
              <w:t xml:space="preserve">СПб, Издательство: НПИКЦ, 2003 – 280 с, </w:t>
            </w:r>
            <w:r>
              <w:rPr>
                <w:color w:val="000022"/>
                <w:lang w:val="en-US"/>
              </w:rPr>
              <w:t>ISBN</w:t>
            </w:r>
            <w:r>
              <w:rPr>
                <w:color w:val="000022"/>
              </w:rPr>
              <w:t xml:space="preserve"> 5-902253-02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ниге изложены вопросы устройства и эксплуатации автозаправочных станций: классификация, технологические процессы и системы их обеспечения, устройство и эксплуатация резервуаров, топливо- и маслораздаточных колонок,  а также автомобильных цистерн для транспортировки и заправки техники. Приведены сведения о взрыво-, пожароопасных и токсических свойствах нефтепродуктов, требования технической и экологической безопасности работы на АЗС и охране труда. Книга предназначена для руководителей,  инженерно-технического и обслуживающего персонала автозаправочных станций, представителей органов контроля, преподавателей и студентов учебных заведений в системе топливо-энергетического комплекса в России.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топлива: Химмотология. Эксплутационные свойства. Ассорт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А.С. , Ушаков А.И., Чечкенев И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  <w:t xml:space="preserve">СПб, Издательство: НПИКЦ, 2002 – 264с, </w:t>
            </w:r>
          </w:p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  <w:lang w:val="en-US"/>
              </w:rPr>
              <w:t>ISBN</w:t>
            </w:r>
            <w:r>
              <w:rPr>
                <w:color w:val="000022"/>
              </w:rPr>
              <w:t xml:space="preserve"> 5-902253-0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ниге на примере бензинов и дизельных топлив для автотракторной изложены научные основы химмотологии – науки об эксплутационных свойствах, качестве в рациональном применении в технике горюче-смазочных материалов и специальных жидкостей. Приведены современные требования европейских, международных и российских стандартов к качеству автомобильных топлив, а также системы допуска к производству, применению и сертификации. Книга может быть использована в качестве информационного пособия для студентов, будет полезна преподавателям нефтяных специальностей, а также учащимся автодорожных, автомеханических и друг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х и средних учебных заведений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автомобильные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С., Ушаков А.И,  Юсковец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  <w:t xml:space="preserve">СПб, Издательство: Гидрометеоиздат, 1999 – 124 с, </w:t>
            </w:r>
          </w:p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  <w:lang w:val="en-US"/>
              </w:rPr>
              <w:t>ISBN</w:t>
            </w:r>
            <w:r>
              <w:rPr>
                <w:color w:val="000022"/>
              </w:rPr>
              <w:t xml:space="preserve"> 5-286-01259-0</w:t>
            </w:r>
          </w:p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ниге изложены основные сведения о зарубежных автомобильных маслах. Приведен ассортимент современных моторных масел, их фирменное название и маркировка согласно действующей классификации. Даны основные сведения о зарубежных нефтяных компаниях и фирмах. Рекомендуется как справочное пособие для специалистов, занимающихся маркетингом нефтепродуктов и эксплуатацией автомобилей.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м масло в автомоб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С., Ушаков А.И,  Юсковец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  <w:t xml:space="preserve">СПб, Издательство: Гидрометеоиздат, 1999, </w:t>
            </w:r>
          </w:p>
          <w:p>
            <w:pPr>
              <w:pStyle w:val="Normal"/>
              <w:rPr>
                <w:color w:val="000022"/>
                <w:lang w:val="en-US"/>
              </w:rPr>
            </w:pPr>
            <w:r>
              <w:rPr>
                <w:color w:val="000022"/>
                <w:lang w:val="en-US"/>
              </w:rPr>
              <w:t>ISBN 5-286-01324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ниге изложены основные сведения о зарубежных автомобильных маслах. Приведен ассортимент современных моторных масел, их фирменное название и маркировка согласно действующей классификации. Излагаются основные сведения по эксплутационных свойствам автомобильных смазочных масел и процессам их старения. Приведен масляный сервис автомобиля отечественного и зарубежного производства. Для специалистов, занимающихся маркетингом нефтепродуктов и эксплуатацией автомобилей, станций технического обслуживания. Книга будет полезна широкому кругу научно-технических работников.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ые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енас Р.,</w:t>
            </w:r>
          </w:p>
          <w:p>
            <w:pPr>
              <w:pStyle w:val="Normal"/>
              <w:rPr/>
            </w:pPr>
            <w:r>
              <w:rPr/>
              <w:t xml:space="preserve">Сафонов А.С., </w:t>
            </w:r>
          </w:p>
          <w:p>
            <w:pPr>
              <w:pStyle w:val="Normal"/>
              <w:rPr/>
            </w:pPr>
            <w:r>
              <w:rPr/>
              <w:t>А.И. У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  <w:t xml:space="preserve">СПб, Издательство: Альфа-Лаб, 2000 – 272 с, </w:t>
            </w:r>
          </w:p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  <w:lang w:val="en-US"/>
              </w:rPr>
              <w:t xml:space="preserve">ISBN </w:t>
            </w:r>
            <w:r>
              <w:rPr>
                <w:color w:val="000022"/>
              </w:rPr>
              <w:t>5-7713-0028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ниге изложены основные сведения о способах производства,  методах определения и оценки качества автомобильных моторных масел. Большое внимание уделено зарубежным продуктам, их ассортименту, классификации, назначению. Приведены современные требования и рекомендации автопроизводителей по применению моторных масел. Для специалистов и технических консультантов, занимающихся эксплуатацией автотранспортных средств и реализацией смазочных материалов. Книга носит познавательный характер и будет полезна широкому кругу автолюбителей. 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миссионные масла. Пластичные смаз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енас Р.,</w:t>
            </w:r>
          </w:p>
          <w:p>
            <w:pPr>
              <w:pStyle w:val="Normal"/>
              <w:rPr/>
            </w:pPr>
            <w:r>
              <w:rPr/>
              <w:t>А.И. Уш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2"/>
              </w:rPr>
            </w:pPr>
            <w:r>
              <w:rPr>
                <w:color w:val="000022"/>
              </w:rPr>
              <w:t>СПб: «Издательство ДНК» - 2001 – 208 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4E79B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cgi-bin/search.pl?sh_i=%CB%E0%ED%FC&amp;mod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1:00Z</dcterms:created>
  <dc:creator>acharykov</dc:creator>
  <dc:description/>
  <cp:keywords/>
  <dc:language>en-US</dc:language>
  <cp:lastModifiedBy>acharykov</cp:lastModifiedBy>
  <dcterms:modified xsi:type="dcterms:W3CDTF">2007-08-31T12:02:00Z</dcterms:modified>
  <cp:revision>2</cp:revision>
  <dc:subject/>
  <dc:title/>
</cp:coreProperties>
</file>