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-лист на комплект для определения Х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60"/>
        <w:gridCol w:w="2375"/>
      </w:tblGrid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 с НДС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30.20.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фотометр ПЭ-5300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1 220,00 р. 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30.20.03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фотометр ПЭ-5400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8 250,00 р. 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5.50.00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лок ПЭ-40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 252,00 р. 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30.20.03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спектрофотометра ПЭ-5300В -  ХПК в воде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 900,00 р. 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30.20.03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спектрофотометра ПЭ-5400В -  ХПК в воде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 900,00 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ailstyle18">
    <w:name w:val="emailstyle18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9:00Z</dcterms:created>
  <dc:creator>svodolazhskaja</dc:creator>
  <dc:description/>
  <cp:keywords/>
  <dc:language>en-US</dc:language>
  <cp:lastModifiedBy>ACharykov</cp:lastModifiedBy>
  <dcterms:modified xsi:type="dcterms:W3CDTF">2008-04-18T11:31:00Z</dcterms:modified>
  <cp:revision>5</cp:revision>
  <dc:subject/>
  <dc:title>Группа компания Экрос предлагает новое приборное решение для реализации фотометрического метода определения ХПК на базе спектрофотометров серии ПЭ</dc:title>
</cp:coreProperties>
</file>