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b/>
          <w:b/>
          <w:color w:val="0000FF"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ind w:firstLine="360"/>
        <w:jc w:val="center"/>
        <w:rPr>
          <w:szCs w:val="24"/>
        </w:rPr>
      </w:pPr>
      <w:hyperlink r:id="rId2">
        <w:r>
          <w:rPr>
            <w:rStyle w:val="InternetLink"/>
            <w:color w:val="000000"/>
            <w:szCs w:val="24"/>
            <w:u w:val="none"/>
          </w:rPr>
          <w:t>Прайс-лист на лабораторную посуду</w:t>
        </w:r>
      </w:hyperlink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  <w:t>(действителен до 1 мая 2008 года)</w:t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3"/>
      </w:tblGrid>
      <w:tr>
        <w:trPr>
          <w:trHeight w:val="6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00"/>
                <w:u w:val="single"/>
              </w:rPr>
            </w:pPr>
            <w:r>
              <w:rPr>
                <w:b/>
                <w:bCs/>
                <w:i/>
                <w:color w:val="008000"/>
                <w:u w:val="single"/>
              </w:rPr>
              <w:t>Наименование тов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u w:val="single"/>
              </w:rPr>
              <w:t>Розничная цена, руб. без НДС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30мл широкогорлая с притертой пробкой 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30мл широкогорлая с притертой пробкой 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30 мл узкогорлая с притертой пробкой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30 мл узкогорлая с притертой пробкой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мл широкогорлая с притертой пробкой 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мл широкогорлая с притертой пробкой 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 мл узкогорлая с притертой пробкой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3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 мл узкогорлая с притертой пробкой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00мл широкогорлая с притертой пробкой 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00мл широкогорлая с притертой пробкой 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00 мл узкогорлая с притертой пробкой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00 мл узкогорлая с притертой пробкой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250мл широкогорлая с притертой пробкой 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250мл широкогорлая с притертой пробкой 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250 мл узкогорлая с притертой пробкой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3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250 мл узкогорлая с притертой пробкой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0мл широкогорлая с притертой пробкой 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0мл широкогорлая с притертой пробкой 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0 мл узкогорлая с притертой пробкой 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0 мл узкогорлая с притертой пробкой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</w:tr>
      <w:tr>
        <w:trPr>
          <w:trHeight w:val="2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000мл широкогорлая с притертой пробкой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000мл широкогорлая с притертой пробкой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000 мл узкогорлая с притертой пробкой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1000 мл узкогорлая с притертой пробкой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2500мл широкогорлая с притертой пробкой (светл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2500мл широкогорлая с притертой пробкой (темн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2500 мл узкогорлая с притертой пробкой (светлая) 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2500 мл узкогорлая с притертой пробкой (темн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5000мл широкогорлая с притертой пробкой (светл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8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5000мл широкогорлая с притертой пробкой (темн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4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5000 мл узкогорлая с притертой пробкой (светл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5000 мл узкогорлая с притертой пробкой (темн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8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100 мл с винтовой крышкой (светл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</w:tr>
      <w:tr>
        <w:trPr>
          <w:trHeight w:val="1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250 мл с винтовой крышкой (светл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</w:tr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500 мл с винтовой крышкой (светл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4</w:t>
            </w:r>
          </w:p>
        </w:tc>
      </w:tr>
      <w:tr>
        <w:trPr>
          <w:trHeight w:val="1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1000 мл с винтовой крышкой (светла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8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Д-1-100 делительная цилиндр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1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Д-1-250 делительная цилиндр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Д-1-500 делительная цилиндр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Д-1-1000 делительная цилиндр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Д-3-100 делительная грушевид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Д-3-250 делительная грушевид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6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Д-3-500 делительная грушевид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1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Д-3-1000 делительная грушевид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2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а В-40-40 лаборатор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1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а В-50-50 лаборатор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а В-75-75  лаборатор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а В-100-100 лаборатор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</w:tr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а В-150-150 лаборатор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ца 2-30 с пипеткой Страшейна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ца 2-30 с пипеткой Страшейна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ца 2-50 с пипеткой Страшейна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ца 2-50 с пипеткой Страшейна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ца 2-100 с пипеткой Страшейна (светл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ца 2-100  с пипеткой Страшейна (тем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Бунзена 1-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Бунзена 1-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Бунзена 1-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Бунзена 1-2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Бунзена 1-5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Бунзена 2-250-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3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Бунзена 2-500-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1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Бунзена 2-1000-45/40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77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-1-50-14/23 кругл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-1-100-14/23 кругл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-1-100-19/26 кругл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-1-100-29/32 кругл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-1-250-29/32 кругл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-1-500-29/32 кругл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-1-1000-29/32 кругл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Н-1-50-19/26 кон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4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Н-1-100-19/26 кон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3</w:t>
            </w:r>
          </w:p>
        </w:tc>
      </w:tr>
      <w:tr>
        <w:trPr>
          <w:trHeight w:val="1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Н-1-250-29/32 кон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Н-1-500-29/32 кон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Н-1-1000-29/32 кон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Н-1-2000-29/32 кон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Н-2-100 со шкалой кон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Н-2-250 со шкалой кон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Н-2-500 со шкалой кон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3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Н-2-1000 со шкалой кон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Н-2-2000 со шкалой кониче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ъельдаля 1-500-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4</w:t>
            </w:r>
          </w:p>
        </w:tc>
      </w:tr>
      <w:tr>
        <w:trPr>
          <w:trHeight w:val="3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ъельдаля 2-250-28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6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П-1-250-29/32 плоскодонные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П-1-500-29/32 плоскодонные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7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П-1-1000-29/32 плоскодонные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6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П-1-2000-29/32 плоскодонные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П-2-250 плоскодо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</w:tr>
      <w:tr>
        <w:trPr>
          <w:trHeight w:val="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П-2-500 плоскодо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6</w:t>
            </w:r>
          </w:p>
        </w:tc>
      </w:tr>
      <w:tr>
        <w:trPr>
          <w:trHeight w:val="3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П-2-1000 плоск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П-2-2000 плоскодо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Энглера КРН-125 </w:t>
            </w:r>
            <w:r>
              <w:rPr>
                <w:lang w:val="en-US"/>
              </w:rPr>
              <w:t>d</w:t>
            </w:r>
            <w:r>
              <w:rPr/>
              <w:t xml:space="preserve">=23мм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 Вульфа 2,5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 Вульфа 5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 Вульфа 10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 Вульфа 20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-16-150 с винтовой крышкой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-1-15-150 хим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-1-16-160 хим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2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-1-21-200 хим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-1-25-200 хим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2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-2-15-150 биолог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-2-16-160 биолог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-2-21-180 биологическ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центрифужная П-1-10 градуирова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центрифужная П-1-15 градуированная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центрифужная П-2-10 без делений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центрифужная П-2-15 без делений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лка 250 мл 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6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лка 500 мл 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лка 1000 мл 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2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нка СН-1-1-200 с насадкой (Дрекселя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150 со стеклянным колпач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В-1-100 высо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В-1-150 высо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В-1-250 высо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В-1-400 высо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</w:tr>
      <w:tr>
        <w:trPr>
          <w:trHeight w:val="3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В-1-600 высо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</w:tc>
      </w:tr>
      <w:tr>
        <w:trPr>
          <w:trHeight w:val="1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В-1-800 высо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В-1-1000 высо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2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В-1-2000 высо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6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25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5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10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15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25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40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9</w:t>
            </w:r>
          </w:p>
        </w:tc>
      </w:tr>
      <w:tr>
        <w:trPr>
          <w:trHeight w:val="4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60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4</w:t>
            </w:r>
          </w:p>
        </w:tc>
      </w:tr>
      <w:tr>
        <w:trPr>
          <w:trHeight w:val="1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80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100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Н-1-2000 низкий со шкалой и с носик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4</w:t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25*25 высо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25*40 высо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30*50 высо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2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30*60 высо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>
          <w:trHeight w:val="3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35*70 высо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40*25 низ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40*70 высо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50*30 низ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2</w:t>
            </w:r>
          </w:p>
        </w:tc>
      </w:tr>
      <w:tr>
        <w:trPr>
          <w:trHeight w:val="3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взвешивания (бюкс) 60*30 низ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чик для взвешивания (бюкс) 70*35 низкий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покровное СП 18*18 (100 шт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3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покровное СП 24*24 (100 шт)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часовое 70 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часовое 80 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часовое 90 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часовое 100 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часовое 120 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часовое 150 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часовое 180 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кристаллизационная ЧКЦ-60 без нос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кристаллизационная ЧКЦ-90 без нос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кристаллизационная ЧКЦ-100 без нос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кристаллизационная ЧКЦ-125 без нос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кристаллизационная ЧКЦ-150 без нос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кристаллизационная ЧКЦ-180 без нос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ХПТ-1-300-29/32-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6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ХПТ-1-400-29/32-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0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ХПТ-1-600-29/32-29/32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</w:t>
            </w:r>
          </w:p>
        </w:tc>
      </w:tr>
      <w:tr>
        <w:trPr>
          <w:trHeight w:val="2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ХПТ-3-200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1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ХПТ-3-300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ХПТ-3-400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1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ХПТ-3-600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1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ХШ-3-300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5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ХШ-3-400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>!!!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1-150 с кран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3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2-150 без кра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2-150 без крана тем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1-180 с кран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2-180 без кра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2-180 без крана тем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1-240 с кран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2-240 без кра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икатор 2-240 без крана тем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1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(ЧБН) Петри 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(ЧБН) Петри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(ЧБН) Петри 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(ЧБН) Петри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(ЧБН) Петри 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(ЧБН) Петри 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2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К сведению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- </w:t>
      </w:r>
      <w:r>
        <w:rPr>
          <w:szCs w:val="24"/>
        </w:rPr>
        <w:t xml:space="preserve">цены указаны без учета транспортных расходов; </w:t>
      </w:r>
    </w:p>
    <w:p>
      <w:pPr>
        <w:pStyle w:val="Normal"/>
        <w:jc w:val="both"/>
        <w:rPr/>
      </w:pPr>
      <w:r>
        <w:rPr>
          <w:szCs w:val="24"/>
        </w:rPr>
        <w:t>- вся представленная номенклатура изделий всегда в наличии на складе в Санкт-Петербурге;</w:t>
      </w:r>
    </w:p>
    <w:p>
      <w:pPr>
        <w:pStyle w:val="Normal"/>
        <w:jc w:val="both"/>
        <w:rPr/>
      </w:pPr>
      <w:r>
        <w:rPr>
          <w:szCs w:val="24"/>
        </w:rPr>
        <w:t>- ассортимент поставляемой продукции постоянно обновляет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зможна гибкая система скидок и  различные способы доставки по всей стра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Meremenkova">
    <w:name w:val="meremenkova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.by/files/fine-chemicals-price-list-glasswa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3:00Z</dcterms:created>
  <dc:creator>Evgeny Novikov</dc:creator>
  <dc:description/>
  <cp:keywords/>
  <dc:language>en-US</dc:language>
  <cp:lastModifiedBy>acharykov</cp:lastModifiedBy>
  <cp:lastPrinted>2008-01-28T10:44:00Z</cp:lastPrinted>
  <dcterms:modified xsi:type="dcterms:W3CDTF">2008-01-28T14:59:00Z</dcterms:modified>
  <cp:revision>5</cp:revision>
  <dc:subject/>
  <dc:title> 							   </dc:title>
</cp:coreProperties>
</file>