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Сочи-Адлер    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22"/>
              </w:rPr>
              <w:t xml:space="preserve">                                                      Информационное письмо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место проведения зимних Олимпийских игр 2014 года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1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14" w:type="dxa"/>
            <w:tcBorders/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 xml:space="preserve">      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В соответствии с Приказом Министра сельского хозяйства Российской Федерации Е.Скрынник от                              г.Адлер Краснодарского края  </w:t>
            </w:r>
            <w:r>
              <w:rPr>
                <w:position w:val="0"/>
                <w:sz w:val="22"/>
                <w:sz w:val="22"/>
                <w:szCs w:val="22"/>
                <w:highlight w:val="yellow"/>
                <w:vertAlign w:val="baseline"/>
              </w:rPr>
              <w:t>с 20 по 22 сентября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 т.г. проводится  Всероссийская научно-практическая конференция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xx" w:bidi="zxx"/>
              </w:rPr>
              <w:t xml:space="preserve">«Перспективные направления развития молочной отрасли России в современных условиях»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с привлечением  ведущих ученых и практиков.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0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          </w:t>
            </w: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Программа работы конференции:</w:t>
            </w:r>
          </w:p>
        </w:tc>
      </w:tr>
      <w:tr>
        <w:trPr>
          <w:trHeight w:val="5013" w:hRule="atLeast"/>
        </w:trPr>
        <w:tc>
          <w:tcPr>
            <w:tcW w:w="106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2"/>
                <w:sz w:val="22"/>
                <w:vertAlign w:val="baseline"/>
                <w:lang w:val="en-US"/>
              </w:rPr>
              <w:t>I</w:t>
            </w: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 Конференц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    </w:t>
            </w: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1.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Доклады и сообщения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руководителей и специалистов Минсельхоза РФ,  ученых Россельхозакадемии,   ГНУ ВНИМИ г. Москва, ГНУ ВНИИМС г. Углич, Московского государственного университета прикладной биотехнологии,  Северо-Кавказского государственного технического   университета г. Ставрополь, Российского союза  предприятий молочной отрасли, Национального Союза производителей молока (Союзмолоко), ОНО «Экспериментальная биофабрика» г. Углич, ООО «Эко-Ком». «Силд-Эйр», «Зонд-Пак», ООО «Хр.Хансен» и др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Краткий перечень вопросов, которые будут рассмотрены на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Tahoma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•</w:t>
            </w: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Lucida Sans Unicode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современное состояние  развития молочной отрасли и перспективы развития рынка молока и молочной продукции;</w:t>
            </w:r>
          </w:p>
          <w:p>
            <w:pPr>
              <w:pStyle w:val="Normal"/>
              <w:jc w:val="both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</w:pP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Tahoma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•</w:t>
            </w: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Tahoma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инновационные технологии производства молочных и молокосодержащих продуктов;</w:t>
            </w:r>
          </w:p>
          <w:p>
            <w:pPr>
              <w:pStyle w:val="Normal"/>
              <w:jc w:val="both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</w:pP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Tahoma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•</w:t>
            </w: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Tahoma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новое в законодательстве ЕврАзЭс и Таможенного союза при производстве и обороте пищевой продукции;</w:t>
            </w:r>
          </w:p>
          <w:p>
            <w:pPr>
              <w:pStyle w:val="Normal"/>
              <w:jc w:val="both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</w:pP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Tahoma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•</w:t>
            </w: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  <w:r>
              <w:rPr>
                <w:rFonts w:eastAsia="Tahoma" w:cs="Tahoma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>новые методы и приборы контроля качества сырья и готовой продукции в молочной промышленности и др.</w:t>
            </w:r>
          </w:p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eastAsia="ru-RU"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        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I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</w:rPr>
              <w:t>Деловые встречи-переговоры</w:t>
            </w:r>
            <w:r>
              <w:rPr>
                <w:position w:val="0"/>
                <w:sz w:val="22"/>
                <w:sz w:val="22"/>
                <w:vertAlign w:val="baseline"/>
              </w:rPr>
              <w:t xml:space="preserve"> с представителями российских и зарубежных фирм.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 xml:space="preserve">         </w:t>
            </w:r>
            <w:r>
              <w:rPr>
                <w:position w:val="0"/>
                <w:sz w:val="22"/>
                <w:sz w:val="22"/>
                <w:vertAlign w:val="baseline"/>
              </w:rPr>
              <w:t>Информационно-рекламные сообщения отечественных и зарубежных производителей оборудования по производству молочных продуктов, упаковочных материалов, новых технологий, ингредиентов.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 xml:space="preserve">         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</w:rPr>
              <w:t>Участники конференции: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/>
                <w:position w:val="0"/>
                <w:sz w:val="22"/>
                <w:sz w:val="22"/>
                <w:vertAlign w:val="baseline"/>
                <w:lang w:eastAsia="zxx" w:bidi="zxx"/>
              </w:rPr>
              <w:t xml:space="preserve">-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  <w:t>руководители и специалисты Министерства сельского хозяйства  Российской Федерации;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left" w:pos="2100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  <w:t>-  ведущие ученые отраслевых научно-исследовательских институтов Россельхозакадемии РФ;</w:t>
            </w:r>
          </w:p>
          <w:p>
            <w:pPr>
              <w:pStyle w:val="Normal"/>
              <w:tabs>
                <w:tab w:val="clear" w:pos="709"/>
                <w:tab w:val="left" w:pos="11670" w:leader="none"/>
              </w:tabs>
              <w:ind w:left="435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  <w:t>-  руководители и представители зарубежных компаний, союзов и ассоциаций;</w:t>
            </w:r>
          </w:p>
          <w:p>
            <w:pPr>
              <w:pStyle w:val="Normal"/>
              <w:tabs>
                <w:tab w:val="clear" w:pos="709"/>
                <w:tab w:val="left" w:pos="12180" w:leader="none"/>
                <w:tab w:val="left" w:pos="12540" w:leader="none"/>
              </w:tabs>
              <w:ind w:left="435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  <w:t>-  руководители и специалисты молокоперерабатывающих предприятий России;</w:t>
            </w:r>
          </w:p>
          <w:p>
            <w:pPr>
              <w:pStyle w:val="Normal"/>
              <w:tabs>
                <w:tab w:val="clear" w:pos="709"/>
                <w:tab w:val="left" w:pos="12180" w:leader="none"/>
                <w:tab w:val="left" w:pos="12540" w:leader="none"/>
              </w:tabs>
              <w:ind w:left="435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xx" w:bidi="zxx"/>
              </w:rPr>
              <w:t>-  представители торговых систем в продовольственной сфере;</w:t>
            </w:r>
          </w:p>
          <w:p>
            <w:pPr>
              <w:pStyle w:val="Normal"/>
              <w:tabs>
                <w:tab w:val="clear" w:pos="709"/>
                <w:tab w:val="left" w:pos="10995" w:leader="none"/>
                <w:tab w:val="left" w:pos="11070" w:leader="none"/>
              </w:tabs>
              <w:ind w:left="435" w:hanging="0"/>
              <w:jc w:val="both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vertAlign w:val="baseline"/>
              </w:rPr>
              <w:t xml:space="preserve">-  </w:t>
            </w:r>
            <w:r>
              <w:rPr>
                <w:position w:val="0"/>
                <w:sz w:val="22"/>
                <w:sz w:val="22"/>
                <w:vertAlign w:val="baseline"/>
              </w:rPr>
              <w:t>представители санитарных и ветеринарных служб и других заинтересованных организаций.</w:t>
            </w:r>
          </w:p>
        </w:tc>
      </w:tr>
      <w:tr>
        <w:trPr/>
        <w:tc>
          <w:tcPr>
            <w:tcW w:w="10614" w:type="dxa"/>
            <w:tcBorders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0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b/>
                <w:position w:val="0"/>
                <w:sz w:val="22"/>
                <w:sz w:val="22"/>
                <w:vertAlign w:val="baseline"/>
                <w:lang w:eastAsia="zxx" w:bidi="zxx"/>
              </w:rPr>
              <w:t xml:space="preserve">      </w:t>
            </w:r>
            <w:r>
              <w:rPr>
                <w:b/>
                <w:position w:val="0"/>
                <w:sz w:val="22"/>
                <w:sz w:val="22"/>
                <w:vertAlign w:val="baseline"/>
                <w:lang w:eastAsia="zxx" w:bidi="zxx"/>
              </w:rPr>
              <w:t>Для фирм будет предоставлена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80" w:leader="none"/>
                <w:tab w:val="left" w:pos="18840" w:leader="none"/>
              </w:tabs>
              <w:jc w:val="both"/>
              <w:rPr>
                <w:position w:val="0"/>
                <w:sz w:val="22"/>
                <w:sz w:val="22"/>
                <w:vertAlign w:val="baseline"/>
                <w:lang w:eastAsia="zxx" w:bidi="zxx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xx" w:bidi="zxx"/>
              </w:rPr>
              <w:t>представить на выставке  экспозицию рекламируемой продукции, экспон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80" w:leader="none"/>
                <w:tab w:val="left" w:pos="18840" w:leader="none"/>
              </w:tabs>
              <w:jc w:val="both"/>
              <w:rPr>
                <w:position w:val="0"/>
                <w:sz w:val="22"/>
                <w:sz w:val="22"/>
                <w:vertAlign w:val="baseline"/>
                <w:lang w:eastAsia="zxx" w:bidi="zxx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xx" w:bidi="zxx"/>
              </w:rPr>
              <w:t>выступить с рекламной информацией о фи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80" w:leader="none"/>
                <w:tab w:val="left" w:pos="18840" w:leader="none"/>
              </w:tabs>
              <w:jc w:val="both"/>
              <w:rPr>
                <w:position w:val="0"/>
                <w:sz w:val="22"/>
                <w:sz w:val="22"/>
                <w:vertAlign w:val="baseline"/>
                <w:lang w:eastAsia="zxx" w:bidi="zxx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xx" w:bidi="zxx"/>
              </w:rPr>
              <w:t>напечатать тематическое сообщение в сборнике материалов конференции.</w:t>
            </w:r>
          </w:p>
          <w:p>
            <w:pPr>
              <w:pStyle w:val="Normal"/>
              <w:ind w:left="-33" w:right="12" w:hanging="45"/>
              <w:jc w:val="both"/>
              <w:rPr/>
            </w:pPr>
            <w:r>
              <w:rPr>
                <w:i/>
                <w:position w:val="0"/>
                <w:sz w:val="22"/>
                <w:sz w:val="22"/>
                <w:vertAlign w:val="baseline"/>
                <w:lang w:eastAsia="zxx" w:bidi="zxx"/>
              </w:rPr>
              <w:t xml:space="preserve">      </w:t>
            </w:r>
            <w:r>
              <w:rPr>
                <w:i/>
                <w:position w:val="0"/>
                <w:sz w:val="22"/>
                <w:sz w:val="22"/>
                <w:vertAlign w:val="baseline"/>
                <w:lang w:eastAsia="zxx" w:bidi="zxx"/>
              </w:rPr>
              <w:t>Стоимость участия:</w:t>
            </w:r>
            <w:r>
              <w:rPr>
                <w:position w:val="0"/>
                <w:sz w:val="22"/>
                <w:sz w:val="22"/>
                <w:vertAlign w:val="baseline"/>
                <w:lang w:eastAsia="zxx" w:bidi="zxx"/>
              </w:rPr>
              <w:t xml:space="preserve"> регистрационный взнос за одного участника (включая банкет) –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  <w:t>15 тыс. руб</w:t>
            </w:r>
            <w:r>
              <w:rPr>
                <w:position w:val="0"/>
                <w:sz w:val="22"/>
                <w:sz w:val="22"/>
                <w:vertAlign w:val="baseline"/>
                <w:lang w:eastAsia="zxx" w:bidi="zxx"/>
              </w:rPr>
              <w:t>.;  размещение информации в сборнике  материалов –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  <w:t>12 тыс. руб</w:t>
            </w:r>
            <w:r>
              <w:rPr>
                <w:position w:val="0"/>
                <w:sz w:val="22"/>
                <w:sz w:val="22"/>
                <w:vertAlign w:val="baseline"/>
                <w:lang w:eastAsia="zxx" w:bidi="zxx"/>
              </w:rPr>
              <w:t xml:space="preserve">.;   выступление участника –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  <w:t>11 тыс. руб</w:t>
            </w:r>
            <w:r>
              <w:rPr>
                <w:position w:val="0"/>
                <w:sz w:val="22"/>
                <w:sz w:val="22"/>
                <w:vertAlign w:val="baseline"/>
                <w:lang w:eastAsia="zxx" w:bidi="zxx"/>
              </w:rPr>
              <w:t xml:space="preserve">.; размещение экспозиции на выставке  –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  <w:t>11 тыс. руб.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</w:pPr>
            <w:r>
              <w:rPr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</w:r>
          </w:p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</w:pPr>
            <w:r>
              <w:rPr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  <w:t xml:space="preserve">        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  <w:lang w:eastAsia="zxx" w:bidi="zxx"/>
              </w:rPr>
              <w:t>Приглашаем Вас принять участие в работе конферен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 xml:space="preserve">        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2"/>
                <w:sz w:val="22"/>
                <w:vertAlign w:val="baseline"/>
              </w:rPr>
              <w:t>Место проведения конференции: Санаторий  «Коралл», г. Адлер, ул. Ленина,219.</w:t>
            </w:r>
          </w:p>
        </w:tc>
      </w:tr>
      <w:tr>
        <w:trPr>
          <w:trHeight w:val="1747" w:hRule="atLeast"/>
        </w:trPr>
        <w:tc>
          <w:tcPr>
            <w:tcW w:w="10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Справки и заявки: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 xml:space="preserve">      </w:t>
            </w:r>
            <w:r>
              <w:rPr>
                <w:position w:val="0"/>
                <w:sz w:val="22"/>
                <w:sz w:val="22"/>
                <w:vertAlign w:val="baseline"/>
              </w:rPr>
              <w:t>350063, г.Краснодар, ул.Мира, 28,</w:t>
            </w: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тел./факс </w:t>
            </w:r>
            <w:r>
              <w:rPr>
                <w:position w:val="0"/>
                <w:sz w:val="22"/>
                <w:sz w:val="22"/>
                <w:vertAlign w:val="baseline"/>
              </w:rPr>
              <w:t>(861) 268-31-15; 262-28-26, 262-38-91;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 xml:space="preserve">    </w:t>
            </w:r>
            <w:r>
              <w:rPr>
                <w:position w:val="0"/>
                <w:sz w:val="22"/>
                <w:sz w:val="22"/>
                <w:vertAlign w:val="baseline"/>
              </w:rPr>
              <w:t>тел. (861) 268-31-67, 268-65-43, 268-11-18, 268-31-75.Е</w:t>
            </w:r>
            <w:r>
              <w:rPr>
                <w:b/>
                <w:position w:val="0"/>
                <w:sz w:val="22"/>
                <w:sz w:val="22"/>
                <w:vertAlign w:val="baseline"/>
              </w:rPr>
              <w:t>-</w:t>
            </w:r>
            <w:r>
              <w:rPr>
                <w:b/>
                <w:position w:val="0"/>
                <w:sz w:val="22"/>
                <w:sz w:val="22"/>
                <w:vertAlign w:val="baseline"/>
                <w:lang w:val="en-US"/>
              </w:rPr>
              <w:t>mail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ubanmil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vertAlign w:val="baseline"/>
                <w:lang w:eastAsia="zxx" w:bidi="zxx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lang w:val="en-US"/>
                </w:rPr>
                <w:t>kubm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ргкомитет по организации и проведению</w:t>
            </w:r>
          </w:p>
          <w:p>
            <w:pPr>
              <w:pStyle w:val="Heading2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eastAsia="zxx" w:bidi="zxx"/>
              </w:rPr>
              <w:t>Всероссийской научно-практической конференции</w:t>
            </w:r>
          </w:p>
        </w:tc>
      </w:tr>
    </w:tbl>
    <w:p>
      <w:pPr>
        <w:pStyle w:val="TextBody"/>
        <w:jc w:val="both"/>
        <w:rPr>
          <w:rStyle w:val="InternetLink"/>
          <w:color w:val="000000"/>
          <w:u w:val="none"/>
          <w:lang w:val="en-US" w:eastAsia="zxx" w:bidi="zxx"/>
        </w:rPr>
      </w:pPr>
      <w:r>
        <w:rPr/>
      </w:r>
    </w:p>
    <w:sectPr>
      <w:type w:val="nextPage"/>
      <w:pgSz w:w="11906" w:h="16838"/>
      <w:pgMar w:left="1134" w:right="289" w:gutter="0" w:header="0" w:top="23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position w:val="0"/>
      <w:sz w:val="22"/>
      <w:sz w:val="22"/>
      <w:vertAlign w:val="baselin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milk@mail.ru" TargetMode="External"/><Relationship Id="rId3" Type="http://schemas.openxmlformats.org/officeDocument/2006/relationships/hyperlink" Target="mailto:kubm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1:00Z</dcterms:created>
  <dc:creator>Strannik</dc:creator>
  <dc:description/>
  <cp:keywords/>
  <dc:language>en-US</dc:language>
  <cp:lastModifiedBy>Водолажская ЛП</cp:lastModifiedBy>
  <cp:lastPrinted>2011-07-15T15:15:00Z</cp:lastPrinted>
  <dcterms:modified xsi:type="dcterms:W3CDTF">2011-08-23T11:31:00Z</dcterms:modified>
  <cp:revision>2</cp:revision>
  <dc:subject/>
  <dc:title>Информационное письмо                                          </dc:title>
</cp:coreProperties>
</file>