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ru-RU" w:bidi="ru-RU"/>
        </w:rPr>
      </w:pPr>
      <w:r>
        <w:rPr>
          <w:rFonts w:eastAsia="Lucida Sans Unicode" w:cs="Tahoma"/>
          <w:b/>
          <w:bCs/>
          <w:sz w:val="20"/>
          <w:szCs w:val="20"/>
          <w:lang w:eastAsia="ru-RU" w:bidi="ru-RU"/>
        </w:rPr>
        <w:t>П Р О Г Р А М М 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ru-RU" w:bidi="ru-RU"/>
        </w:rPr>
      </w:pPr>
      <w:r>
        <w:rPr>
          <w:rFonts w:eastAsia="Lucida Sans Unicode" w:cs="Tahoma"/>
          <w:b/>
          <w:bCs/>
          <w:sz w:val="20"/>
          <w:szCs w:val="20"/>
          <w:lang w:eastAsia="ru-RU" w:bidi="ru-RU"/>
        </w:rPr>
        <w:t xml:space="preserve">проведения Всероссийской научно-практической конференции 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ru-RU" w:bidi="ru-RU"/>
        </w:rPr>
      </w:pPr>
      <w:r>
        <w:rPr>
          <w:rFonts w:eastAsia="Lucida Sans Unicode" w:cs="Tahoma"/>
          <w:b/>
          <w:bCs/>
          <w:sz w:val="20"/>
          <w:szCs w:val="20"/>
          <w:lang w:eastAsia="ru-RU" w:bidi="ru-RU"/>
        </w:rPr>
        <w:t>«Перспективные направления развития молочной отрасли  России в современных условиях»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4"/>
          <w:szCs w:val="14"/>
          <w:lang w:eastAsia="ru-RU" w:bidi="ru-RU"/>
        </w:rPr>
      </w:pPr>
      <w:r>
        <w:rPr>
          <w:rFonts w:eastAsia="Lucida Sans Unicode" w:cs="Tahoma"/>
          <w:b/>
          <w:bCs/>
          <w:sz w:val="14"/>
          <w:szCs w:val="14"/>
          <w:lang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ru-RU" w:bidi="ru-RU"/>
        </w:rPr>
      </w:pPr>
      <w:r>
        <w:rPr>
          <w:rFonts w:eastAsia="Lucida Sans Unicode" w:cs="Tahoma"/>
          <w:b/>
          <w:bCs/>
          <w:lang w:eastAsia="ru-RU" w:bidi="ru-RU"/>
        </w:rPr>
        <w:t xml:space="preserve">19 сентября  2011г.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ru-RU" w:bidi="ru-RU"/>
        </w:rPr>
      </w:pPr>
      <w:r>
        <w:rPr>
          <w:rFonts w:eastAsia="Lucida Sans Unicode" w:cs="Tahoma"/>
          <w:b/>
          <w:bCs/>
          <w:lang w:eastAsia="ru-RU" w:bidi="ru-RU"/>
        </w:rPr>
        <w:t>(понедельник)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16"/>
          <w:szCs w:val="16"/>
          <w:lang w:eastAsia="ru-RU" w:bidi="ru-RU"/>
        </w:rPr>
      </w:pPr>
      <w:r>
        <w:rPr>
          <w:rFonts w:eastAsia="Lucida Sans Unicode" w:cs="Tahoma"/>
          <w:b/>
          <w:bCs/>
          <w:sz w:val="16"/>
          <w:szCs w:val="16"/>
          <w:lang w:eastAsia="ru-RU" w:bidi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32"/>
        <w:gridCol w:w="8265"/>
      </w:tblGrid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Регистрация участников конференции, размещение в санатории «Коралл», пансионате «Дельфин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 w:bidi="ru-RU"/>
              </w:rPr>
              <w:t xml:space="preserve">                                          </w:t>
            </w:r>
            <w:r>
              <w:rPr>
                <w:rFonts w:eastAsia="Lucida Sans Unicode" w:cs="Tahoma"/>
                <w:b/>
                <w:bCs/>
                <w:sz w:val="18"/>
                <w:szCs w:val="18"/>
                <w:lang w:eastAsia="ru-RU" w:bidi="ru-RU"/>
              </w:rPr>
              <w:t>20 сентября 2011г. (вторник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ткрытие конферен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Перспективные направления развития молочной промышленности в свете обеспечения продовольственной безопасности Ро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ерегин Сергей Николаевич 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меститель директора Деппищепрома Министерства сельского хозяйства Российской Федерации, д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Инновационные направления развития научных исследований по переработке молока, направленные на повышение качества и безопасности молочных продук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Аксёнова Лариса Михайловна — секретарь отдела хранения и переработки сельскохозяйственной продукции Российской академии сельскохозяйственных наук, академик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сновные направления повышения эффективности производства пищевой и перерабатывающей промышленности Краснода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Михайлов Сергей Евгеньевич 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начальник управления пищевой и перерабатывающей промышленности департамента сельского хозяйства и перерабатывающей промышленности Краснодарского края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Перспективные направления развития отечественных технологий цельномолочной отрасли Ро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 xml:space="preserve">Харитонов Владимир Дмитриевич - 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директор Государственного научного учреждения «Всероссийский научно-исследовательский институт молочной промышленности», академик Российской академии сельскохозяйственных наук.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траслевая целевая программа «Развитие маслоделия и сыроделия на 2011-2013 годы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 xml:space="preserve">Свириденко Юрий Яковлевич – 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директор государственного научного учреждения «Всероссийский научно-исследовательский институт маслоделия и сыроделия», член-корреспондент Российской академии сельскохозяйственных наук,  д.б.н.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стояние и перспективы молочной индустрии в мире и Российской Федера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Лабинов Владимир Витальевич — исполнительный директор НО «Российский союз предприятий молочной отрасли»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Нормативно-правовое обеспечение организации санитарно-гигиенического контроля на молокоперерабатывающих предприятиях. Применение положений Соглашения Таможенного союза по санитарным мера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Клиндухов Валерий Павлович, руководитель управления Роспотребнадзора по Краснодарскому краю,к.т.н.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тратегия развития молочного животноводства в свете обеспечения продовольственной безопасности Ро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Даниленко Андрей Данилович- председатель правления Национального союза производителей молока (Союзмолоко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 xml:space="preserve">Упаковочные системы </w:t>
            </w: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  <w:t>Cryovac</w:t>
            </w: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- стратегия, приносящая успех в производстве качественных и безопасных молочных продук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Рогов Григорий Новомирович- управляющий компанией ООО «Силд Эйр».г Москва, к.т.н.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 w:bidi="ru-RU"/>
              </w:rPr>
              <w:t xml:space="preserve">                                </w:t>
            </w:r>
            <w:r>
              <w:rPr>
                <w:rFonts w:eastAsia="Lucida Sans Unicode" w:cs="Tahoma"/>
                <w:b/>
                <w:bCs/>
                <w:sz w:val="18"/>
                <w:szCs w:val="18"/>
                <w:lang w:eastAsia="ru-RU" w:bidi="ru-RU"/>
              </w:rPr>
              <w:t>21 сентября 2011г.(сред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Рациональные технологии переработки творожной сыворотк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Евдокимов Иван Алексеевич- заведующий кафедрой «Технология молока и молочных продуктов» Северо-Кавказского государственного технического университета, г.Ставрополь,профессор, д.т.н.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Направления развития упаковки для молока и молочн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Федотова Ольга  Борисовна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меститель директора по научной работе ГНУ «Всероссийский НИИ молочной промышленности» Российской академии сельскохозяйственных наук, д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Микробиологические критерии хранимоспособности молочных продук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вириденко  Галина Михайловна-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ведующая отделом микробиологии ГНУ ВНИИМС Россельхозакадемии, г.Углич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Новое в законодательстве ЕврАзЭС и Таможенного союза при производстве и обороте пищев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 xml:space="preserve">Абдуллаева Лариса Владимировна — 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тветственный секретарь ТК 470 НО «Российский союза предприятий молочной отрасли»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Пороки сыр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рокин Михаил Юрьевич- заведующий Угличским отделением «Государственного учреждения Ярославского государственного института качества сырья и пищевых продуктов»  (ГУ ЯГИКСПП),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Контроль показателей безопасности молочн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Юрова Елена Анатольевна 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ведующая лабораторией технохимконтроля ГНУ «Всероссийский НИИ молочной промышленности» Российской академии сельскохозяйственных наук, руководитель испытательной лаборатории «Молоко» , г.Моск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Проблемы обеспечения и сохранности качества продуктов сыродел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Мордвинова Валентина Александровна —заведующая отделом сыроделия ГНУ «Всероссийский научно-исследовательский институт маслоделия и сыроделия» Российской академии сельскохозяйственных наук, г.Углич,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Молочная промышленность России на страницах отраслевого журнал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Кузнецова Татьяна Андреевна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главный редактор журнала «Молочная промышленность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беспечение качества и безопасности пищевой продукции на стадии расфасовки и упаковк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Лежепёков Сергей Сергеевич 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ОО «ПРОФИТЭКС», г.Пятигорск, Ставропольский кра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 w:bidi="ru-RU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 w:bidi="ru-RU"/>
              </w:rPr>
              <w:t xml:space="preserve">  </w:t>
            </w:r>
            <w:r>
              <w:rPr>
                <w:rFonts w:eastAsia="Lucida Sans Unicode" w:cs="Tahoma"/>
                <w:b/>
                <w:bCs/>
                <w:sz w:val="18"/>
                <w:szCs w:val="18"/>
                <w:lang w:eastAsia="ru-RU" w:bidi="ru-RU"/>
              </w:rPr>
              <w:t>22 сентября (четверг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Биологические аспекты управления качеством сыров с помощью бактериальных культу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рокина Нинель Петровна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директор ФГУП «Экспериментальная биофабрика», г.Углич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ценка рисков при производстве молочн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Шепелева Елена Васильевна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ведующая лабораторией сертификации ГНУ «Всероссийский научно-исследовательский институт молочной промышленности» Российской академии сельскохозяйственных наук, г.Москва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временный подход к санитарии — основа безопаности молочной продук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Канунникова Е.В.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пециалист отдела маркетинга гигиены перерабатывающей промышленности ООО «Рабос Интернешнл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временные исследования по технологии производства и хранения продуктов маслодел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Топникова Елена Васильевна-</w:t>
            </w:r>
          </w:p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зав.отделом маслоделия ГНУ ВНИИМС Россельхозакадемии Российской Федерации, к.т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Оборудование для производства молочных продуктов от компании ООО «ФАС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83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</w:r>
          </w:p>
        </w:tc>
        <w:tc>
          <w:tcPr>
            <w:tcW w:w="82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Представитель компании ООО «ФАС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Выступления, обмен мнениями  участников конферен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eastAsia="ru-RU" w:bidi="ru-RU"/>
              </w:rPr>
              <w:t>Сообщение о результатах смотра-конкурса «Молочные продукты-2011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Lucida Sans Unicode" w:cs="Tahoma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Tahoma"/>
                <w:b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pPr>
            <w:r>
              <w:rPr>
                <w:rFonts w:eastAsia="Lucida Sans Unicode" w:cs="Tahoma"/>
                <w:sz w:val="18"/>
                <w:szCs w:val="18"/>
                <w:lang w:val="en-US" w:eastAsia="ru-RU"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1:00Z</dcterms:created>
  <dc:creator>Водолажская ЛП</dc:creator>
  <dc:description/>
  <cp:keywords/>
  <dc:language>en-US</dc:language>
  <cp:lastModifiedBy>Водолажская ЛП</cp:lastModifiedBy>
  <cp:lastPrinted>2011-07-15T15:18:00Z</cp:lastPrinted>
  <dcterms:modified xsi:type="dcterms:W3CDTF">2011-08-23T11:31:00Z</dcterms:modified>
  <cp:revision>2</cp:revision>
  <dc:subject/>
  <dc:title>                                                                                                                                                       </dc:title>
</cp:coreProperties>
</file>